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03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разработкой  проектно-сметной документации и проведением экспертизы по объекту «Реконструкция Дома культуры в селе Суворово» </w:t>
            </w:r>
            <w:bookmarkEnd w:id="0"/>
            <w:bookmarkEnd w:id="1"/>
            <w:bookmarkEnd w:id="2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8 Бюджет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Style w:val="Style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рмянского городского совета от 20.11.2018 №568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, муниципальной программы «Устойчивое развитие сельских территорий в муниципальном образовании городской округ Армянск Республики Крым на 2018-2020 годы» (с изменениями), утвержденной постановлением администрации города Армянска Республики Крым от 24.11.2017 №863, в целях предоставления субсид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 бюджета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му казенному предприятию «Благоустройство»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аботкой проектно-сметной документации и проведением экспертизы по объекту «Реконструкция Дома культуры в селе Суворово»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убсид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 бюджета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му казенному предприятию «Благоустройство»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кой проектно-сметной документации и проведением экспертизы по объекту «Реконструкция Дома культуры в селе Суворово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администрации города Армянска от 15.11.2017 № 836 «Об утверждении Порядка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кой  проектно-сметной документации и проведением экспертизы по объекту «Реконструкция Дома культуры в селе Суворов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в информационно-телекоммуникационной сети общего пользования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главы администрации                                 </w:t>
        <w:tab/>
        <w:t xml:space="preserve">   А.А. Черненко</w:t>
        <w:tab/>
        <w:tab/>
        <w:tab/>
        <w:tab/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4:00Z</dcterms:created>
  <dc:creator>Oper2</dc:creator>
  <dc:description/>
  <cp:keywords/>
  <dc:language>en-US</dc:language>
  <cp:lastModifiedBy>АХЧ</cp:lastModifiedBy>
  <cp:lastPrinted>2018-12-03T11:02:00Z</cp:lastPrinted>
  <dcterms:modified xsi:type="dcterms:W3CDTF">2018-12-21T12:20:00Z</dcterms:modified>
  <cp:revision>8</cp:revision>
  <dc:subject/>
  <dc:title/>
</cp:coreProperties>
</file>